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IE"/>
        </w:rPr>
      </w:pPr>
      <w:r>
        <w:rPr>
          <w:rFonts w:cs="Tahoma" w:ascii="Tahoma" w:hAnsi="Tahoma"/>
          <w:b/>
          <w:bCs/>
          <w:sz w:val="22"/>
          <w:szCs w:val="22"/>
          <w:lang w:val="en-IE"/>
        </w:rPr>
      </w:r>
    </w:p>
    <w:p>
      <w:pPr>
        <w:pStyle w:val="Heading1"/>
        <w:rPr/>
      </w:pPr>
      <w:r>
        <w:rPr/>
        <w:t>Working Time Regulation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al"/>
        <w:rPr/>
      </w:pPr>
      <w:r>
        <w:rPr>
          <w:szCs w:val="20"/>
          <w:lang w:val="en-IE"/>
        </w:rPr>
        <w:t xml:space="preserve">The European Union has laid down guidelines for all workers governing the length of the maximum working week, which it is deemed safe to work. The current limit is a maximum average net weekly working time of 48 hours per week over a period of 4 months. Working time Act link http://www.irishstatutebook.ie/1997/en/act/pub/0020/index.html </w:t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  <w:t xml:space="preserve">I confirm that I have read and understand the information regarding the working time regulations and it is my responsibility to adhere to same. </w:t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  <w:t>Signed:</w:t>
        <w:tab/>
        <w:tab/>
        <w:t>________________________________</w:t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  <w:t>Print name:</w:t>
        <w:tab/>
        <w:t>________________________________</w:t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al"/>
        <w:rPr>
          <w:szCs w:val="20"/>
          <w:lang w:val="en-IE"/>
        </w:rPr>
      </w:pPr>
      <w:r>
        <w:rPr>
          <w:szCs w:val="20"/>
          <w:lang w:val="en-IE"/>
        </w:rPr>
        <w:t xml:space="preserve">Date: </w:t>
        <w:tab/>
        <w:tab/>
        <w:t>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szCs w:val="22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5:00Z</dcterms:created>
  <dc:creator>shiona</dc:creator>
  <dc:description/>
  <cp:keywords/>
  <dc:language>en-US</dc:language>
  <cp:lastModifiedBy> </cp:lastModifiedBy>
  <dcterms:modified xsi:type="dcterms:W3CDTF">2012-11-14T09:28:00Z</dcterms:modified>
  <cp:revision>3</cp:revision>
  <dc:subject/>
  <dc:title>Working Time Regulations</dc:title>
</cp:coreProperties>
</file>