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ON ARRIVAL TO WARD/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On arrival to ward/home, report to the Ward Manag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Ensure that you are wearing correct uniform i.e. navy trousers, white tunic top, navy/black shoes, navy cardigan and of course that you at all times wear your N.O.C. I.D. bad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Hair must be tidy and off your face. Jewellery and nail polish not permit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Ensure that mobile phones are turned off while on du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Introduce yourself to ward staff on arri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Familiarise yourself with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ging System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rdiac Arrest Ca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re Procedur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rd Layou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rd Staff will inform you re documentation and what your duties will be for the shift.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gn the agency signing in sheet/book before the shift and at the end of shift.  Usually located on the administration/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14:00Z</dcterms:created>
  <dc:creator>shiona</dc:creator>
  <dc:description/>
  <dc:language>en-US</dc:language>
  <cp:lastModifiedBy>shiona</cp:lastModifiedBy>
  <dcterms:modified xsi:type="dcterms:W3CDTF">2009-11-24T16:20:00Z</dcterms:modified>
  <cp:revision>1</cp:revision>
  <dc:subject/>
  <dc:title>ON ARRIVAL TO WARD/HOME</dc:title>
</cp:coreProperties>
</file>