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NURSE ON CALL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16 Harcourt St, Dublin 2 </w:t>
        <w:tab/>
        <w:t>Tel:  4965199 Fax: 49656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RSONAL DETAIL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HCA Name:</w:t>
        <w:tab/>
        <w:tab/>
        <w:t>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Name registered with Revenue </w:t>
      </w:r>
    </w:p>
    <w:p>
      <w:pPr>
        <w:pStyle w:val="Normal"/>
        <w:rPr/>
      </w:pPr>
      <w:r>
        <w:rPr/>
        <w:t>(if different from above)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HCA Address</w:t>
        <w:tab/>
        <w:tab/>
        <w:t>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HCA Tel. No:</w:t>
        <w:tab/>
        <w:tab/>
        <w:t>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PS No:</w:t>
        <w:tab/>
        <w:tab/>
        <w:tab/>
        <w:t>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ANK DETAIL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nk Account Name:</w:t>
        <w:tab/>
        <w:t>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nk Account Address:</w:t>
        <w:tab/>
        <w:t>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nk Account No:</w:t>
        <w:tab/>
        <w:tab/>
        <w:t>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rting Code:</w:t>
        <w:tab/>
        <w:tab/>
        <w:tab/>
        <w:t>____________________________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 No:</w:t>
        <w:tab/>
        <w:tab/>
        <w:t>18</w:t>
        <w:tab/>
        <w:t>Revision Status: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36:00Z</dcterms:created>
  <dc:creator>Don Arnold</dc:creator>
  <dc:description/>
  <cp:keywords/>
  <dc:language>en-US</dc:language>
  <cp:lastModifiedBy>Reception 13649</cp:lastModifiedBy>
  <cp:lastPrinted>2006-11-13T12:39:00Z</cp:lastPrinted>
  <dcterms:modified xsi:type="dcterms:W3CDTF">2018-10-03T11:36:00Z</dcterms:modified>
  <cp:revision>2</cp:revision>
  <dc:subject/>
  <dc:title>NURSE ON CALL</dc:title>
</cp:coreProperties>
</file>